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mber 14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igh Animation was made with DEGAS ELITE and CYBER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file was made with the aid of PRO SOUND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tunately I dont know who recorded the mus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sette that it was digitized from it wa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bel became unreadable many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nd SOUND files are join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TALKIES AVS program by JIM K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issue of START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animation and sou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...      AV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..   SLEIGH.A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..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ANIMATION PRESS ESC AND WAIT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TO THE END OF ITS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GIVE A COPY OF THIS ANIMATION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NTS IT IS IN THE PUBLIC DOMAIN BUT PLEAS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WITH IT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AND HAPPY HOLIDAYS TO 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L F. MIN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4-7 OHOHI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NOLULU HI. 9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808) 836-3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